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203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78" r="-6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73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at del Percorso Formativo</w:t>
      </w:r>
      <w:r>
        <w:rPr>
          <w:rFonts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ersonalizza</w:t>
      </w:r>
      <w:r>
        <w:rPr>
          <w:rFonts w:cs="Arial" w:ascii="Arial" w:hAnsi="Arial"/>
          <w:b/>
          <w:b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rPr>
          <w:rFonts w:ascii="Arial" w:hAnsi="Arial" w:cs="Arial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45pt;margin-top:319.9pt;width:428.4pt;height:37.55pt;mso-wrap-style:none;v-text-anchor:middle;rotation:315;mso-position-horizontal-relative:page" type="_x0000_t136">
            <v:path textpathok="t"/>
            <v:textpath on="t" fitshape="t" string="Format PFP da compilare" style="font-family:&quot;Arial&quot;;font-size:37.5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403.1pt;margin-top:124.7pt;width:100.95pt;height:39.3pt;mso-wrap-style:none;v-text-anchor:middle;rotation:316;mso-position-horizontal-relative:page" type="_x0000_t136">
            <v:path textpathok="t"/>
            <v:textpath on="t" fitshape="t" string="online" style="font-family:&quot;Arial&quot;;font-size:37.5pt"/>
            <v:fill o:detectmouseclick="t" type="solid" color2="gray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sz w:val="24"/>
          <w:szCs w:val="24"/>
        </w:rPr>
        <w:t>Proget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erimenta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udente-atlet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ell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653"/>
      </w:tblGrid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 Istituto scolastico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F3F3F"/>
                <w:sz w:val="20"/>
                <w:szCs w:val="20"/>
              </w:rPr>
              <w:t>Istituto scolastico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leta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studente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gnome studente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o attuazione itervento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o scolastico</w:t>
            </w:r>
          </w:p>
        </w:tc>
      </w:tr>
      <w:tr>
        <w:trPr>
          <w:trHeight w:val="3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ore di classe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 di classe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Referente area BES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fere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10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sostegno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40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sostegno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ilare questa voce solo se per lo stude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leta è redat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Piano Educativ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izzato</w:t>
            </w:r>
          </w:p>
        </w:tc>
      </w:tr>
      <w:tr>
        <w:trPr>
          <w:trHeight w:val="3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olastico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lastico</w:t>
            </w:r>
          </w:p>
        </w:tc>
      </w:tr>
      <w:tr>
        <w:trPr>
          <w:trHeight w:val="3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rtivo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ivo</w:t>
            </w:r>
          </w:p>
        </w:tc>
      </w:tr>
      <w:tr>
        <w:trPr>
          <w:trHeight w:val="9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ettiv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mativ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 programma sperimentale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ivi</w:t>
            </w:r>
          </w:p>
        </w:tc>
      </w:tr>
      <w:tr>
        <w:trPr>
          <w:trHeight w:val="15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orsi per le Competenze Trasversali e per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lʼOrientamento</w:t>
            </w:r>
            <w:r>
              <w:rPr>
                <w:rFonts w:cs="Times New Roman" w:ascii="Times New Roman" w:hAnsi="Times New Roman"/>
                <w:spacing w:val="-27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 xml:space="preserve">(ex </w:t>
            </w:r>
            <w:r>
              <w:rPr>
                <w:rFonts w:cs="Arial" w:ascii="Arial" w:hAnsi="Arial"/>
                <w:sz w:val="24"/>
                <w:szCs w:val="24"/>
              </w:rPr>
              <w:t>ASL)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40" w:right="2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azio da compilare solo nel caso sia prevista un'apposi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nzion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vrà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regolare 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porti  tra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scuo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struttura</w:t>
            </w:r>
            <w:r>
              <w:rPr>
                <w:rFonts w:cs="Times New Roman" w:ascii="Times New Roman" w:hAnsi="Times New Roman"/>
                <w:spacing w:val="-6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spitante,</w:t>
            </w:r>
            <w:r>
              <w:rPr>
                <w:rFonts w:cs="Times New Roman" w:ascii="Times New Roman" w:hAnsi="Times New Roman"/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ta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l’ente, </w:t>
            </w:r>
            <w:r>
              <w:rPr>
                <w:rFonts w:cs="Arial" w:ascii="Arial" w:hAnsi="Arial"/>
                <w:sz w:val="20"/>
                <w:szCs w:val="20"/>
              </w:rPr>
              <w:t>Federazio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età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zion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iv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onosciut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 percorso atleti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ot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5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zo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2017)</w:t>
            </w:r>
          </w:p>
        </w:tc>
      </w:tr>
      <w:tr>
        <w:trPr>
          <w:trHeight w:val="3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zione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lezionare la Federazione</w:t>
            </w:r>
          </w:p>
        </w:tc>
      </w:tr>
      <w:tr>
        <w:trPr>
          <w:trHeight w:val="3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 sportiva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lezionare la disciplina</w:t>
            </w:r>
          </w:p>
        </w:tc>
      </w:tr>
      <w:tr>
        <w:trPr>
          <w:trHeight w:val="160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ammissi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.M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0/04/2018)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lezionare almeno un requisito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740" w:right="740" w:gutter="0" w:header="0" w:top="200" w:footer="440" w:bottom="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>
          <w:trHeight w:val="396" w:hRule="exac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 1</w:t>
            </w:r>
          </w:p>
        </w:tc>
      </w:tr>
      <w:tr>
        <w:trPr>
          <w:trHeight w:val="396" w:hRule="exac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SURE METODOLOGICHE/DIDATTICHE PERSONALIZZATE ADOTTATE</w:t>
            </w:r>
          </w:p>
        </w:tc>
      </w:tr>
      <w:tr>
        <w:trPr>
          <w:trHeight w:val="6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 apprendimento a distanza fornito dall'Istituto e/o su piattaforme ministerial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mazione dei tempi di consegna lavor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6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o di dispense e materiali didattici di support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 recupero in itiner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 tutoraggio - Peer tutoring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lezion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9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9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i a distanza su piattaforma della didattica digitale integrata (D.M. 89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8/2020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ALIZZAZIONE DELLE VERIFICH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mazione delle verifiche scritte ed oral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6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he orali a compensazione delle verifiche scritt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6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la sovrapposizione di verifiche su più materie nella stessa giornat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9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le verifiche immediatamente successive al rientro da impegni agonistici important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9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he a distanza su piattaforma prevista per la didattica digitale integrata (D.M. 89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8/2020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>
          <w:trHeight w:val="396" w:hRule="exac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 2</w:t>
            </w:r>
          </w:p>
        </w:tc>
      </w:tr>
      <w:tr>
        <w:trPr>
          <w:trHeight w:val="396" w:hRule="exac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SURE METODOLOGICHE/DIDATTICHE PERSONALIZZATE ADOTTATE</w:t>
            </w:r>
          </w:p>
        </w:tc>
      </w:tr>
      <w:tr>
        <w:trPr>
          <w:trHeight w:val="6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 apprendimento a distanza fornito dall'Istituto e/o su piattaforme ministerial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mazione dei tempi di consegna lavor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6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o di dispense e materiali didattici di support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 recupero in itiner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0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740" w:right="740" w:gutter="0" w:header="1582" w:top="1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531" w:right="5234" w:hanging="0"/>
        <w:jc w:val="center"/>
        <w:rPr>
          <w:rFonts w:ascii="Arial" w:hAnsi="Arial" w:cs="Arial"/>
          <w:sz w:val="16"/>
          <w:szCs w:val="16"/>
        </w:rPr>
      </w:pPr>
      <w:r>
        <w:pict>
          <v:shape id="shape_0" fillcolor="#7f7f7f" stroked="f" o:allowincell="f" style="position:absolute;margin-left:45pt;margin-top:442.05pt;width:428.4pt;height:37.55pt;mso-wrap-style:none;v-text-anchor:middle;rotation:315;mso-position-horizontal-relative:page;mso-position-vertical-relative:page" type="_x0000_t136">
            <v:path textpathok="t"/>
            <v:textpath on="t" fitshape="t" string="Format PFP da compilare" style="font-family:&quot;Arial&quot;;font-size:37.5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403.1pt;margin-top:246.85pt;width:100.95pt;height:39.3pt;mso-wrap-style:none;v-text-anchor:middle;rotation:316;mso-position-horizontal-relative:page;mso-position-vertical-relative:page" type="_x0000_t136">
            <v:path textpathok="t"/>
            <v:textpath on="t" fitshape="t" string="online" style="font-family:&quot;Arial&quot;;font-size:37.5pt"/>
            <v:fill o:detectmouseclick="t" type="solid" color2="gray"/>
            <v:stroke color="#3465a4" joinstyle="round" endcap="flat"/>
            <w10:wrap type="none"/>
          </v:shape>
        </w:pict>
      </w:r>
      <w:r>
        <w:rPr>
          <w:rFonts w:cs="Arial" w:ascii="Arial" w:hAnsi="Arial"/>
          <w:i/>
          <w:iCs/>
          <w:sz w:val="16"/>
          <w:szCs w:val="16"/>
        </w:rPr>
        <w:t>Pag. 2/4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>
          <w:trHeight w:val="396" w:hRule="exac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 2</w:t>
            </w:r>
          </w:p>
        </w:tc>
      </w:tr>
      <w:tr>
        <w:trPr>
          <w:trHeight w:val="34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 tutoraggio - Peer tutoring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lezion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9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9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i a distanza su piattaforma della didattica digitale integrata (D.M. 89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8/2020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ALIZZAZIONE DELLE VERIFICH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mazione delle verifiche scritte ed oral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6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he orali a compensazione delle verifiche scritt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6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la sovrapposizione di verifiche su più materie nella stessa giornat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9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le verifiche immediatamente successive al rientro da impegni agonistici important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9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9" w:after="0"/>
              <w:ind w:left="40" w:righ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he a distanza su piattaforma prevista per la didattica digitale integrata (D.M. 89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8/2020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descri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8" w:hanging="0"/>
        <w:rPr>
          <w:rFonts w:ascii="Arial" w:hAnsi="Arial" w:cs="Arial"/>
          <w:sz w:val="24"/>
          <w:szCs w:val="24"/>
        </w:rPr>
      </w:pPr>
      <w:r>
        <w:pict>
          <v:shape id="shape_0" fillcolor="#7f7f7f" stroked="f" o:allowincell="f" style="position:absolute;margin-left:45pt;margin-top:-21.25pt;width:428.4pt;height:37.55pt;mso-wrap-style:none;v-text-anchor:middle;rotation:315;mso-position-horizontal-relative:page" type="_x0000_t136">
            <v:path textpathok="t"/>
            <v:textpath on="t" fitshape="t" string="Format PFP da compilare" style="font-family:&quot;Arial&quot;;font-size:37.5pt"/>
            <v:fill o:detectmouseclick="t" type="solid" color2="gray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sz w:val="24"/>
          <w:szCs w:val="24"/>
        </w:rPr>
        <w:t>Altre dichiarazion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740" w:right="740" w:gutter="0" w:header="0" w:top="1420" w:footer="440" w:bottom="49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8" w:hanging="0"/>
        <w:rPr>
          <w:rFonts w:ascii="Arial" w:hAnsi="Arial" w:cs="Arial"/>
          <w:sz w:val="24"/>
          <w:szCs w:val="24"/>
        </w:rPr>
      </w:pPr>
      <w:r>
        <w:pict>
          <v:shape id="shape_0" fillcolor="#7f7f7f" stroked="f" o:allowincell="f" style="position:absolute;margin-left:403.1pt;margin-top:246.85pt;width:100.95pt;height:39.3pt;mso-wrap-style:none;v-text-anchor:middle;rotation:316;mso-position-horizontal-relative:page;mso-position-vertical-relative:page" type="_x0000_t136">
            <v:path textpathok="t"/>
            <v:textpath on="t" fitshape="t" string="online" style="font-family:&quot;Arial&quot;;font-size:37.5pt"/>
            <v:fill o:detectmouseclick="t" type="solid" color2="gray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4"/>
          <w:szCs w:val="24"/>
        </w:rPr>
        <w:t>Altre dichiarazioni eventuale descrizion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59655</wp:posOffset>
                </wp:positionH>
                <wp:positionV relativeFrom="page">
                  <wp:posOffset>3849370</wp:posOffset>
                </wp:positionV>
                <wp:extent cx="2160270" cy="635"/>
                <wp:effectExtent l="5080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340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01,0l0,0e" stroked="t" o:allowincell="f" style="position:absolute;margin-left:382.65pt;margin-top:303.1pt;width:170.0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4670</wp:posOffset>
                </wp:positionH>
                <wp:positionV relativeFrom="page">
                  <wp:posOffset>1322070</wp:posOffset>
                </wp:positionV>
                <wp:extent cx="6489700" cy="76390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763920"/>
                          <a:chOff x="0" y="0"/>
                          <a:chExt cx="6489720" cy="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76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6489720" cy="254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6489720" cy="254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254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104.1pt;width:511pt;height:60.15pt" coordorigin="842,2082" coordsize="10220,1203">
                <v:rect id="shape_0" stroked="t" o:allowincell="f" style="position:absolute;left:842;top:2082;width:10219;height:1202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842;top:2885;width:10219;height:399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842;top:2483;width:10219;height:399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842;top:2082;width:10219;height:399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43" w:before="29" w:after="0"/>
        <w:ind w:left="158" w:right="7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1 CdC Docente 2 CdC Docente 3 Cd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78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789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214630</wp:posOffset>
                </wp:positionV>
                <wp:extent cx="2159635" cy="635"/>
                <wp:effectExtent l="635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0">
                              <a:moveTo>
                                <a:pt x="340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01,0l0,0e" stroked="t" o:allowincell="f" style="position:absolute;margin-left:42.5pt;margin-top:16.9pt;width:170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402" w:hanging="0"/>
        <w:jc w:val="both"/>
        <w:rPr/>
      </w:pPr>
      <w:r>
        <w:pict>
          <v:shape id="shape_0" fillcolor="#7f7f7f" stroked="f" o:allowincell="f" style="position:absolute;margin-left:403.1pt;margin-top:-19.55pt;width:100.95pt;height:39.3pt;mso-wrap-style:none;v-text-anchor:middle;rotation:316;mso-position-horizontal-relative:page" type="_x0000_t136">
            <v:path textpathok="t"/>
            <v:textpath on="t" fitshape="t" string="online" style="font-family:&quot;Arial&quot;;font-size:37.5pt"/>
            <v:fill o:detectmouseclick="t" type="solid" color2="gray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4"/>
          <w:szCs w:val="24"/>
        </w:rPr>
        <w:t xml:space="preserve">Tutor Scolastico                                                                          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ente scolastic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40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214630</wp:posOffset>
                </wp:positionV>
                <wp:extent cx="2159635" cy="635"/>
                <wp:effectExtent l="6350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0">
                              <a:moveTo>
                                <a:pt x="340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01,0l0,0e" stroked="t" o:allowincell="f" style="position:absolute;margin-left:42.5pt;margin-top:16.9pt;width:170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utor Scolastico                                                                          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ente scolastic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58" w:right="51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ente la responsabilità genitoriale/ Studente maggiorenne</w:t>
      </w:r>
    </w:p>
    <w:p>
      <w:pPr>
        <w:pStyle w:val="Normal"/>
        <w:widowControl w:val="false"/>
        <w:autoSpaceDE w:val="false"/>
        <w:spacing w:lineRule="auto" w:line="240" w:before="96" w:after="0"/>
        <w:ind w:left="158" w:right="7037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ragraph">
                  <wp:posOffset>275590</wp:posOffset>
                </wp:positionV>
                <wp:extent cx="323977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0">
                              <a:moveTo>
                                <a:pt x="510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102,0l0,0e" stroked="t" o:allowincell="f" style="position:absolute;margin-left:42.5pt;margin-top:21.7pt;width:255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ventuale Genitore 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7037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14630</wp:posOffset>
                </wp:positionV>
                <wp:extent cx="323977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0">
                              <a:moveTo>
                                <a:pt x="510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102,0l0,0e" stroked="t" o:allowincell="f" style="position:absolute;margin-left:42.5pt;margin-top:16.9pt;width:255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pict>
          <v:shape id="shape_0" fillcolor="#7f7f7f" stroked="f" o:allowincell="f" style="position:absolute;margin-left:45pt;margin-top:51.45pt;width:428.4pt;height:37.55pt;mso-wrap-style:none;v-text-anchor:middle;rotation:315;mso-position-horizontal-relative:page" type="_x0000_t136">
            <v:path textpathok="t"/>
            <v:textpath on="t" fitshape="t" string="Format PFP da compilare" style="font-family:&quot;Arial&quot;;font-size:37.5pt"/>
            <v:fill o:detectmouseclick="t" type="solid" color2="gray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4"/>
          <w:szCs w:val="24"/>
        </w:rPr>
        <w:t>Eventuale Genitore 2</w:t>
      </w:r>
    </w:p>
    <w:sectPr>
      <w:headerReference w:type="default" r:id="rId8"/>
      <w:footerReference w:type="default" r:id="rId9"/>
      <w:type w:val="nextPage"/>
      <w:pgSz w:w="11920" w:h="16838"/>
      <w:pgMar w:left="740" w:right="1680" w:gutter="0" w:header="1582" w:top="1860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54705</wp:posOffset>
              </wp:positionH>
              <wp:positionV relativeFrom="page">
                <wp:posOffset>10273030</wp:posOffset>
              </wp:positionV>
              <wp:extent cx="40386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ag. 1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0pt;mso-wrap-distance-left:9.05pt;mso-wrap-distance-right:9.05pt;mso-wrap-distance-top:0pt;mso-wrap-distance-bottom:0pt;margin-top:808.9pt;mso-position-vertical-relative:page;margin-left:2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ag. 1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54705</wp:posOffset>
              </wp:positionH>
              <wp:positionV relativeFrom="page">
                <wp:posOffset>10273030</wp:posOffset>
              </wp:positionV>
              <wp:extent cx="403860" cy="127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0pt;mso-wrap-distance-left:9.05pt;mso-wrap-distance-right:9.05pt;mso-wrap-distance-top:0pt;mso-wrap-distance-bottom:0pt;margin-top:808.9pt;mso-position-vertical-relative:page;margin-left:2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354705</wp:posOffset>
              </wp:positionH>
              <wp:positionV relativeFrom="page">
                <wp:posOffset>10273030</wp:posOffset>
              </wp:positionV>
              <wp:extent cx="403860" cy="1270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0pt;mso-wrap-distance-left:9.05pt;mso-wrap-distance-right:9.05pt;mso-wrap-distance-top:0pt;mso-wrap-distance-bottom:0pt;margin-top:808.9pt;mso-position-vertical-relative:page;margin-left:2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991870</wp:posOffset>
              </wp:positionV>
              <wp:extent cx="4500245" cy="203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ISCIPLINE: MISURE PERSONALIZZATE ADOTT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16pt;mso-wrap-distance-left:9.05pt;mso-wrap-distance-right:9.05pt;mso-wrap-distance-top:0pt;mso-wrap-distance-bottom:0pt;margin-top:7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ISCIPLINE: MISURE PERSONALIZZATE ADOT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1870</wp:posOffset>
              </wp:positionV>
              <wp:extent cx="2644140" cy="2032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ocenti del Consiglio di cla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2pt;height:16pt;mso-wrap-distance-left:9.05pt;mso-wrap-distance-right:9.05pt;mso-wrap-distance-top:0pt;mso-wrap-distance-bottom:0pt;margin-top:7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ocenti del Consiglio di cla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20" w:leader="none"/>
        <w:tab w:val="right" w:pos="104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5:00Z</dcterms:created>
  <dc:creator>Ufficio V - MIUR</dc:creator>
  <dc:description>DocumentCreationInfo</dc:description>
  <cp:keywords>PFP StudentiAtleti MIUR Ufficio V Progetto</cp:keywords>
  <dc:language>en-US</dc:language>
  <cp:lastModifiedBy>docenti</cp:lastModifiedBy>
  <dcterms:modified xsi:type="dcterms:W3CDTF">2023-09-26T08:25:00Z</dcterms:modified>
  <cp:revision>2</cp:revision>
  <dc:subject>Studenti atleti di alto livello</dc:subject>
  <dc:title>Progetto Formativo Personalizzato Sperimentazione didattica</dc:title>
</cp:coreProperties>
</file>